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010dc138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master OBERON-A:source/EAGUI/EAGUI_Ober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$VER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remark Created with Heddley v1.1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Main" "Oberon-A documentation for EAGUI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RCSfile: EAGUI_Oberon.do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 Documentation for the Oberon-A interface to EAGU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by: fjc (Frank Cope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Revision: 1.1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Author: fj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Date: 1995/06/29 19:01:15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, Frank Cop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ile is part of Oberon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Oberon-A.doc for conditions of use and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GUI (@{b}@{u}E@{ub}@{uu}nvironment @{b}@{u}A@{ub}@{uu}daptive @{b}@{u}G@{ub}@{uu}raphical @{b}@{u}U@{ub}@{uu}ser @{b}@{u}I@{ub}@{uu}nterface) is a small (15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red library that allows a programmer to creat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adaptive and resizable GUIs using standard GadTools and BOOP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s. It was created by Marcel Offermans and Frank Gro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moment there is no formal documentation for the Oberon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face and the support modules I have written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thcoming when I have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GUI documentation (if you have the EAGUI arch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Complete.guide" link "OBERON-A:source/EAGUI/Complete.guide/main" 0}  Main document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EAGUI.guide" link "OBERON-A:source/EAGUI/EAGUI.guide/main" 0}  Auto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Tutorial.guide" link "OBERON-A:Source/EAGUI/Tutorial.guide/main" 0}  Documentation for tutoria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EAGUI" link "OBERON-A:Source/EAGUI/EAGUI.mod/main" 0}  The library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EAGUI_Macros" link "OBERON-A:Source/EAGUI/EAGUI_Macros.mod/main" 0}  Oberon versions of C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EASupport" link "OBERON-A:Source/EAGUI/EASupport.mod/main" 0}  Useful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EALabels" link "OBERON-A:Source/EAGUI/EALabels.mod/main" 0}  Text label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EAFrames" link "OBERON-A:Source/EAGUI/EAFrames.mod/main" 0}  Group fram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EASeperators" link "OBERON-A:Source/EAGUI/EASeperators.mod/main" 0}  Group seperato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EADialogs" link "OBERON-A:Source/EAGUI/EADialogs.mod/main" 0}  Dialogs using EAGUI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TextField" link "OBERON-A:Source/EAGUI/TextField.mod/main" 0}  Example of text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OAExample" link "OBERON-A:Source/EAGUI/OAExample.mod/main" 0}  Translation of exampl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